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Ĵ� G  A  M  E  K  E  E  P  E  R    D  O  O  R  W  A  R  E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</w:t>
      </w:r>
      <w:r>
        <w:rPr/>
        <w:t xml:space="preserve">��������  </w:t>
      </w:r>
      <w:r>
        <w:rPr/>
        <w:t>Quality BBS Door Software for Less!  ��������</w:t>
      </w:r>
      <w:r>
        <w:rPr>
          <w:rtl w:val="true"/>
        </w:rPr>
        <w:t>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I G H   S E A S   A R M A 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Steve Sharpe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ny BBS capable of producing the following DOOR.SYS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riginal "GAP standard" DOOR.SYS (31 li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xample, Spitfire BBSs us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ew (currently 52 line) version DOOR.SYS promoted by 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xample, PCBoard BBSs us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igh Seas Armada requires ANSI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use door management programs that control the amount of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spend in a door (like Wildfire, etc.), ensure the door that High 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da is placed in is set for more than 30 minutes of access ti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important since High Seas Armada saves critical game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pla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eas Armada supports the use of FOSSIL drivers and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Refer to the INSTALLATION instruc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HSA1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15.EXE       &lt;-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1.MAP        &lt;-- Section 1 of the kingd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2.MAP        &lt;-- Section 2 of the kingd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3.MAP        &lt;-- Section 3 of the kingd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4.MAP        &lt;-- Section 4 of the kingd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.DOC         &lt;-- The file you are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CONFG.EXE    &lt;-- The multi-purpose door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RE.DOC    &lt;-- Gamekeeper Door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.DOC    &lt;-- 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HSACON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CFG        &lt;-- Gam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.FIL       &lt;-- Score data for internal use by HSA1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_?.DAT    &lt;-- Player data files where ? represents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.DAT      &lt;-- Treasure and tra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GER.DAT      &lt;-- File containing number of coins given to each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.DAT      &lt;-- Miscellaneous game stat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.DAT       &lt;-- Galle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.TXT    &lt;-- Armada Activity Log text (This file is not upd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register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: 1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eas Armada is a scavenger hunt door where players search for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(gold coins).  These coins can be found throughout the land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s that are located in the Mystic Ocean.  Players work for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kingdom in an effort to return as many gold coins to their 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 player who returns the most gold coins, after the la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, is the winner.  Pirates, from years gone by, have placed tr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se buried treasures.  These traps can injure your crew which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gold they can carry!  Port cities are located at strate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 services (for a fee) to heal injuries, repair damaged galle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to the islands, you must sail a galleon that has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by your king.  Winds on the Mystic Ocean change periodicall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way your galleon reacts to steering commands!  If you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, you will die.  This doesn't help you king achieve his goals!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1000 additional coins each day.  These coins are deposi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king has set up for you.  You'll need them to pay f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rt cities.  In return for your loyalty, the king will give you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ins you return to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 position is always reflected at the center of the map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lower left corner of the screen.  Exact North/South and E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coordinates are provided for reference.  A map key define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that appear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e Mystic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he game on board your galleon which is moored to your hom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leon is equipped with a large main sail, an anchor, and a 3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er.  To set sail, first raise the anchor.  Then position the rud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you want the bow to turn.  Finally, raise the sail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!  Watch the heading.  In calm winds, the heading will change by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with left or right rudder.  Straighten the rudder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particular heading.  Speed is a function of winds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changed.  Watch out for coral reefs.  If you hit them, your gal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amaged!  Periodically, the winds will shift.  If you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r tail wind, steering remains the same but your speed will de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, respectively.  However, if you encounter a crosswind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 will be impossible.  You will have to keep the rudder turned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just to sail straight!  Turns can only be made with the wind, no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get into a tight situation, you may have to stop the gal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winds change!  To stop the galleon, just lower the s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NOTE:  Occasionally, particularly after traveling on land or an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short delay before the galleon begins to move when the s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ised.  This is normal.  Be patient!  You will see the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bout o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umeric keypad (ensure the NUM LOCK key is on) or the numbe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 land or islands.  Be careful, though.  You don't know how to sw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ities offer services for the needy adventurer if you have enoug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ig on land and on islands to discover buried gold coins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where you have dug!  There's a lot of ground to cover and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aste time digging in unproductive places.  You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all the coins you find at one time.  A healthy crew can carry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and an undamaged galleon can hold 8000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ing enemy gall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oard enemy galleons to steal the coins in their hol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carrying limitations described above.  In order for your crew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vessel, you must position your own galleon so that the enem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north or south of your galleon.  Anytime you encoun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, you should board it and steal coins to prevent the enem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ir wealth!  Of course, they'll be looking to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!  Try to spend the night in a protected harbor that is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ger tells you the balance of gold coins returned to each king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previous player exit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doctor to heal crew member inju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on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local shipbuilder to have galleon damag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oths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othsayer has magical powers.  You can visit her to learn where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can be found, but it can be expensive.  She requires you to pa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 of the amount of gold you find and she expects to take it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account at the time of discovery!  If you can't meet her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ll place a curse on your crew members that can severely hamp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-finding efforts!  It is said a cure for the curse exists som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killed, you will lose any gold you are carrying.  Your k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the gold in your account to train "a new adventurer!" 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, you will begin play at your kingd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redraw feature can be activated while traveling on foot or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 is not moving.  Use this feature if telephone line nois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character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ginning with High Seas Armada 1.3, a diffe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DAT file is used.  If you have a previous version of High Seas Ar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 you must delete the following files from your High Seas Ar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fore proceeding (games in progress will be rese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d HSA??.EXE file (i.e. HSA10.EXE or HSA11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d EVENT??.EXE file (i.e. EVENT10.EXE or EVENT11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eas Armada is easy to install.  Simply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'Unzip' the file HSA15.ZIP into the directory of your choic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remain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HSACONFG SETUP from the High Seas Armada directory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ONFG.EXE USE later in this documentation) and enter setup data. 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created.  High Seas Armada will be set to the automatic sig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or edit the batch file your BBS will use to activ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oor program name is HSA15.EXE.  For example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itfire BBS, you would edit SF.BAT to look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Place Door A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\HSA        &lt;-- Change to the High Seas Armad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A15 GAME.CFG         &lt;-- The main program with fi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                  &lt;-- Change back to the Spitf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reate or edit the BBS file that controls event execution. 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SACONFG EVENT in the event batch file (refer to HSACONFG.EX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ation).  HSACONFG EVENT, the event function,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each day for proper door operation.  The best time to run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fter midnight because the activity log is stamped with the d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log to represent the correct day.  Don't forget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from within your BB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PORT USE:  You may specify the use of non-standar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with the PORT command.  The syntax for the PORT command is PORT:03E8: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03E8 represents a different base address and 5 indicates the IRQ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ain program line in the example above w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15 GAME.CFG PORT:03E8:5 to reflect the use of a non-standard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USE:  You may specify the use of a FOSSIL driver with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ded to the main program command line.  The syntax for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ORT:F:P, where F instructs the door to use a FOSSIL driver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port.  For example, the main program line in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hanged to HSA15 GAME.CFG PORT:F:1 if the SysOp wish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 driver on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ORT command must be the third command in the main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f used.  If not used, the door defaults to the use of the 4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 (1-4) by reading th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ACONFG.EX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ONFG.EXE is a multi-purpose program designed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High Seas Armada, modify program options, and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rough a daily BBS event.  The program is activated using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specify the function you wish the program to perform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s are SETUP and EVENT.  HSACONFG.EXE must b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other High Seas Armad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HSACONFG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Initial door setup; Modify door options; Manual game start &amp;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etup function, execute the command from the High Seas Ar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will be asked to e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PATH/FILENAME:  Enter the complete path and 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drop file. (Example: c:\sf\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  Self-explanatory (see registration 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NAME:  Self-explanatory (see registration 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:  If the door is unregistered, enter 12 zer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block should be completely filled.  When you register the do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will provide you with a unique registration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 may not necessarily fill the entire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VERSION:  Enter 1 if the DOOR.SYS drop file your BBS us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31 line GAP standard (for example, Spitfire BBSs use this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2 if the DOOR.SYS drop file your BBS uses is the newer 52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(for example, PCBoard BBSs use th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ote:  The BBS and SysOp names must be entered exact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the door registration form.  Letter case is important!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of these blocks will prevent the door from running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a valid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above can be changed at any time, however,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change anything but the registration number after initi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MODE - {0} Sign-up or {1} Play:  Enter 0 to put the 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gn-up mode.  Each new game must begin in this mode. 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 if you attempt to set the operating mode to play dur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configuration or when 0 players have sig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1 to put the door in the play mode.  This option is 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wish to manually start a game with less player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LAYERS option is currently set for.  When you manu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ame, the number of players is automatically set to the numb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d up.  The NUMBER OF PLAYERS option has no effect!  IMPORTANT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nually start a game, you must run HSACONFG EVENT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, to set player accounts to 2000 gold coins, otherwi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ccount balances will be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game is underway (in play mode), the game can be manual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tting the operating mode to 0.  All game data files will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ayer information will be lost!  Make sure this is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APSED DAYS WITHOUT PLAY BEFORE RESET:  This option is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days the event function will wait before completely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e to inactivity on the part of all players.  Use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99.  This option prevents the door from remaining in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finitely.  It can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LAYERS:  Enter a number from 1 to 8.  This entry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vent function to automatically begin the game after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players has signed up.  You can manually begin a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procedures outlined in OPERATING MODE above or by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in this block to equal the number of player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d up (after initial game configuration).  Do not change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game has begun or the door will automatically rese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enter the signup mode for a new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HSACONFG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Perform daily game mainten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event function, enter the command as part of your BBS ev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et the event to run daily.  The best time to run the even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idnight since the Armada activity log is stamped with the dat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reflect all game activity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pitfire BBS event batch file (within SF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VENT_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Place Event F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\H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ACONF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function will automatically start the game af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reflected in the setup function, have signed up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gold coins to each player's account, generate/update the Arm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, calculate the winner after the last coin is returned to a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t the game after a winner is identified or a certain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assed since any player has play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ll allow a minimum of 1 player and a maximum of 8 players to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begins in a sign-up mode.  This mode continues until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identified while using the setup function, have signed-up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next execution of the event function, HSACONFG EVEN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gin the game.  If you wish to start the game manually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ONFG SETUP and change the OPERATING MODE from 0 to 1 (assuming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 player signed up).  The game will then be ready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takes care of itself during game play, depositing coins t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, tracking player movements, and monitoring recovered treas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nds when the event function runs after the last gold co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a king.  The winner is determined and the gam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for a new game with different treasure and trap lo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function also monitors how often each player particip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f no game activity takes place over a period of day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unction, the door is reset to allow new players to sign-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period can be changed by the SysOp at any time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ONFG SETUP.  This feature allows High Seas Armada to operat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reset the game at any time (which shouldn't be necessary)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ONFG SETUP and change the OPERATING MODE from 1 to 0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whether the game should be reset.  If you answer yes, al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et and the sign-up mode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of High Seas Armada offer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rmada activity log is displayed before each gam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Identifies amount of coins remaining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racks the last few days of all player key movements/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High sc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Displays most gold ever given to a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Displays previous game w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Unregistered screen displays are removed and replac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:  The SCORE.FIL is not affected during rese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an continue to track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High Seas Armada is $10.  The unregister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"EVALUATION COPY" upon entry and exit.  Please register or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thin 90 days of first use.  As a BBS SysOp, I understand how cost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o register BBS software.  I have purposely kept the cost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eas Armada to a minimum with that thought in mind.  I believe the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easonable, based on the many long hours of programming required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e registration fee, you will be provided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 Once you insert the registration number into th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opening and closing "EVALUATION COPY" messages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s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gh Seas Arm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terested in all user comments and bug reports.  Please send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ve Sh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835 Stonetre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ntain Home, ID 83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been thoroughly tested on a Spitfire 3.3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t should perform equally well on any BB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a BBS drop file list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ness for a particular purpose.  I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sing from a failure 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by the user. 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or property which may be caused directly or in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limited to)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rranty is governed by the laws of the State of Ida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Seas Armada                 Return to:  Steve Sh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                                  Attn: Do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st: $10                       1835 Stonetre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ountain Home, ID 83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Phone _____________________ Data Phon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information below exactly as it appears in HSACONFG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outside the USA add $2.00 . . . . . . . . . . . 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nd enclosed a check or money order for USA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able to Steve Sharpe.  This shows my support of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hareware concept.  It also shows my encouragement to help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elopment of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nderstand that High Seas Armada is provided as-is and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kind, expressed or otherwise, are included and that I am using it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: _________________________________________  Date: 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